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00" w:after="100"/>
        <w:ind w:left="0" w:right="-142" w:hanging="0"/>
        <w:jc w:val="center"/>
        <w:rPr/>
      </w:pPr>
      <w:r>
        <w:rPr>
          <w:sz w:val="24"/>
          <w:szCs w:val="24"/>
        </w:rPr>
        <w:t>EDITAL Nº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DE BOLSISTAS PARA O PIBID/FACC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Faculdades Integradas de Taquara, por meio da Direção Geral e da Coordenação Institucional do Programa Institucional de Iniciação à Docência – PIBID/FACCAT, abre edital, no período de 9 de julho de 2013 a 6 de agosto de 2013, para </w:t>
      </w:r>
      <w:r>
        <w:rPr>
          <w:b/>
          <w:bCs/>
          <w:sz w:val="24"/>
          <w:szCs w:val="24"/>
        </w:rPr>
        <w:t>seleção de alunos bolsistas dos cursos de licenciatura em História, Letras, Matemática e Pedagogia, conforme vagas abaixo relacionadas</w:t>
      </w:r>
      <w:r>
        <w:rPr>
          <w:sz w:val="24"/>
          <w:szCs w:val="24"/>
        </w:rPr>
        <w:t>:</w:t>
      </w:r>
    </w:p>
    <w:p>
      <w:pPr>
        <w:pStyle w:val="Ttulo1Arial14pt"/>
        <w:tabs>
          <w:tab w:val="clear" w:pos="708"/>
          <w:tab w:val="left" w:pos="5460" w:leader="none"/>
        </w:tabs>
        <w:spacing w:lineRule="auto" w:line="240" w:before="100" w:after="100"/>
        <w:ind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 Áreas, número de bolsistas e escolas nas quais será desenvolvido o PIBID/FACC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6"/>
        <w:gridCol w:w="1386"/>
        <w:gridCol w:w="45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ciatu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bolsistas por áre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úmero</w:t>
              <w:br/>
              <w:t>de escol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cola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E. Wilibaldo Samrsala e E.M. Teóphilo Sau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r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E. Wilibaldo Samrsala e E.E. Felipe Mar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át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E. Felipe Marx e E.M. Teóphilo Sau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Arial14pt"/>
              <w:tabs>
                <w:tab w:val="clear" w:pos="708"/>
                <w:tab w:val="left" w:pos="5460" w:leader="none"/>
              </w:tabs>
              <w:spacing w:lineRule="auto" w:line="240" w:before="100" w:after="1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.M. Alípio Sperb, E. M. João Martins Nunes e </w:t>
              <w:br/>
              <w:t>E. M. 17 de Abril</w:t>
            </w:r>
          </w:p>
        </w:tc>
      </w:tr>
    </w:tbl>
    <w:p>
      <w:pPr>
        <w:pStyle w:val="Ttulo1Arial14pt"/>
        <w:tabs>
          <w:tab w:val="clear" w:pos="708"/>
          <w:tab w:val="left" w:pos="5460" w:leader="none"/>
        </w:tabs>
        <w:spacing w:lineRule="auto" w:line="240" w:before="100" w:after="100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tulo1Arial14pt"/>
        <w:tabs>
          <w:tab w:val="clear" w:pos="708"/>
          <w:tab w:val="left" w:pos="5460" w:leader="none"/>
        </w:tabs>
        <w:spacing w:lineRule="auto" w:line="240" w:before="100" w:after="100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Programa PIBID/CAPES</w:t>
      </w:r>
    </w:p>
    <w:p>
      <w:pPr>
        <w:pStyle w:val="Ttulo1Arial14pt"/>
        <w:tabs>
          <w:tab w:val="clear" w:pos="708"/>
          <w:tab w:val="left" w:pos="5460" w:leader="none"/>
        </w:tabs>
        <w:spacing w:before="100" w:after="10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O Programa Institucional de Bolsa de Iniciação à Docência – PIBID/MEC/ CAPES, instituído pelo Ministério da Educação (MEC), no âmbito da Coordenação de Aperfeiçoamento de Pessoal de Nível Superior – CAPES, tem por objetivo fomentar a iniciação à docência, contribuindo para o aperfeiçoamento da formação de docentes em nível superior e para a melhoria da qualidade da educação básica pública brasileira.</w:t>
      </w:r>
    </w:p>
    <w:p>
      <w:pPr>
        <w:pStyle w:val="Ttulo1Arial14pt"/>
        <w:tabs>
          <w:tab w:val="clear" w:pos="708"/>
          <w:tab w:val="left" w:pos="5460" w:leader="none"/>
        </w:tabs>
        <w:spacing w:before="240" w:after="100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 PIBID FACCA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projeto PIBID da FACCAT tem como base a formação inicial e continuada de professores, para atuarem na educação básica da rede pública, fundamentado no tripé da pesquisa, ensino e extensão. Dessa forma, objetiva propiciar aos licenciados, por meio das intervenções pedagógicas, soluções de problemas metodológicos e curriculares, com o aperfeiçoamento e a prática docente.</w:t>
      </w:r>
    </w:p>
    <w:p>
      <w:pPr>
        <w:pStyle w:val="Normal"/>
        <w:spacing w:lineRule="auto" w:line="360"/>
        <w:ind w:right="71" w:firstLine="708"/>
        <w:jc w:val="both"/>
        <w:rPr/>
      </w:pPr>
      <w:r>
        <w:rPr>
          <w:sz w:val="24"/>
          <w:szCs w:val="24"/>
        </w:rPr>
        <w:t>As ações a serem desenvolvidas nos subprojetos dos cursos serão orientadas pela tríade ação-reflexão-ação, acompanhadas pelos coordenadores e supervisores das escolas, com o objetivo de resolver situações-problema como uma das estratégias didáticas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rtanto, o PIBID da FACCAT será desenvolvido em conjunto com as escolas municipais e estaduais da rede pública do município de Taquara, nos ensinos fundamental e médio, em que os professores coordenadores dos subprojetos irão acompanhar a prática de </w:t>
      </w:r>
      <w:r>
        <w:rPr>
          <w:spacing w:val="-2"/>
          <w:sz w:val="24"/>
          <w:szCs w:val="24"/>
        </w:rPr>
        <w:t>todo o processo de formação e atuação dos acadêmicos. O supervisor das escolas proporcionará o apoio necessário, interagindo com a instituição de ensino superior e com os acadêmicos nas escolas. Além disso, terão oportunidade de vivenciar experiências metodológicas e tecnológicas, assim como práticas docentes interdisciplinares de caráter</w:t>
      </w:r>
      <w:r>
        <w:rPr>
          <w:sz w:val="24"/>
          <w:szCs w:val="24"/>
        </w:rPr>
        <w:t xml:space="preserve"> inovador, seja por meio do desenvolvimento de dinâmicas de sala de aula, na biblioteca, em </w:t>
      </w:r>
      <w:r>
        <w:rPr>
          <w:spacing w:val="-2"/>
          <w:sz w:val="24"/>
          <w:szCs w:val="24"/>
        </w:rPr>
        <w:t xml:space="preserve">laboratórios e demais espaços escolares, seja através da pesquisa, em sua inter-relação com o ensino. Nesse processo, o acadêmico participará das etapas de planejamento e de execução das metodologias propostas, com vistas à consolidação do processo de formação e iniciação à docência, considerando a plena articulação entre teoria e prática, no processo ação-reflexão-ação, de maneira que, a partir dos saberes/fazeres, promova-se o redimensionamento da própria prática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as inscrições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inscrições serão efetuadas entre os dias 9 de julho de 2013 e 6 de agosto de 2013 no Protocolo das Faculdades Integradas de Taquara.</w:t>
      </w:r>
    </w:p>
    <w:p>
      <w:pPr>
        <w:pStyle w:val="Normal"/>
        <w:spacing w:lineRule="auto" w:line="36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4.2 Para a inscrição, os candidatos deverão preencher a ficha de inscrição, disponível no site da Faccat (www.faccat.br), anexando cópias do RG, do CPF, do Título Eleitoral e do comprovante de residência. Além disso, também deverão entregar declaração de disponibilidade de horários, com dedicação de, no mínimo, 8 horas semanais diurnas, preenchendo o quadro de declaração de horários também disponível no site da Faccat.</w:t>
      </w:r>
    </w:p>
    <w:p>
      <w:pPr>
        <w:pStyle w:val="Normal"/>
        <w:spacing w:lineRule="auto" w:line="360" w:before="240" w:after="120"/>
        <w:ind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Das bolsas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>5.1 Será concedida bolsa no valor de R$400,00 (quatrocentos reais) mensais, pela CAPES, diretamente ao beneficiário, em conta corrente, durante a execução do Projeto.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5.2 As bolsas têm vigência de 12 (doze) meses, conforme prazo estabelecido pela CAPES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Dos critérios de seleção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sz w:val="24"/>
          <w:szCs w:val="24"/>
        </w:rPr>
        <w:t xml:space="preserve">O processo de seleção dos alunos bolsistas constará da análise documental, com observância dos critérios listados a seguir, e do desempenho acadêmico, e será realizado pelos Coordenadores dos Cursos de Licenciatura, pelos Coordenadores dos Subprojetos e por um dos professores do Núcleo Docente Estruturante de cada licenciatura. A lista de alunos selecionados se dará por ordem de classificação. Uma vez ultrapassado o número de bolsas disponíveis, será criado um banco de alunos suplentes, que, em caso de necessidade de substituição, serão chamados de acordo com a ordem de classificação.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6.1.1 São requisitos para participar da seleção de bolsista de iniciação à docência: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r brasileiro, ou possuir visto permanente no País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star em dia com as obrigações eleitorais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acumular bolsas de outra fonte pública (CNPq, FAPERGS, por exemplo). 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 xml:space="preserve">d) estar regularmente matriculado em curso de licenciatura plena nas áreas abrangidas pelo PIBID/FACCAT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star apto a iniciar as atividades relativas ao Projeto imediatamente após ser aprovado pela CAPES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er selecionado pelo coordenador de área do subprojeto; 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 xml:space="preserve">g) não ser formando no período de vigência da bolsa (2013/1-2014/1).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star matriculado, preferencialmente, a partir do 3º semestre, em atividades vinculadas ao seu curso de licenciatura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i) ter disponibilidade de horário para as atividades de bolsista (mínimo de 8 (oito) horas semanais), na escola e na Faccat, para participar de reuniões e orientações com o professor bolsista supervisor da escola e com os coordenadores dos subprojetos e do projeto da Faculdade, sempre que convocado, sem prejuízo de suas atividades discentes regulares.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6.1.2 Em caso de empate, serão observados os seguintes critérios: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a) melhor desempenho acadêmico, observado pelo Histórico Escolar;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>b) maior número de disciplinas cursadas;</w:t>
      </w:r>
    </w:p>
    <w:p>
      <w:pPr>
        <w:pStyle w:val="Normal"/>
        <w:spacing w:lineRule="auto" w:line="360" w:before="0" w:after="120"/>
        <w:ind w:right="71" w:hanging="0"/>
        <w:jc w:val="both"/>
        <w:rPr/>
      </w:pPr>
      <w:r>
        <w:rPr>
          <w:sz w:val="24"/>
          <w:szCs w:val="24"/>
        </w:rPr>
        <w:t>c) inexistência de bolsa de estudo oferecida pela Instituiçã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Cronograma de seleção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9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çamento do Edita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julho de 20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>Inscrições dos candidato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julho de 2013 a 6 de agosto de 20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çã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e 8 de agosto de 20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s resultado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 agosto de 2013</w:t>
            </w:r>
          </w:p>
        </w:tc>
      </w:tr>
    </w:tbl>
    <w:p>
      <w:pPr>
        <w:pStyle w:val="Normal"/>
        <w:spacing w:lineRule="auto" w:line="360" w:before="0" w:after="120"/>
        <w:ind w:right="71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Das obrigações dos selecionados</w:t>
      </w:r>
    </w:p>
    <w:p>
      <w:pPr>
        <w:pStyle w:val="Normal"/>
        <w:spacing w:lineRule="auto" w:line="360" w:before="0" w:after="120"/>
        <w:ind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ndidatos selecionados comprometem-se com o desenvolvimento do subprojeto de seu respectivo curso, devendo, para isso: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tender às solicitações do professor bolsista supervisor e do professor coordenador de área quanto à elaboração e à aplicação dos planos de ação;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b) observar a postura ética e profissional pertinente ao ambiente educacional;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c) cumprir, no mínimo, 8 horas semanais de atividades na Faccat e/ou na escola a que for destinado;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c) responsabilizar-se pelas tarefas que lhe forem confiadas;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d) apresentar formalmente os resultados parciais e finais de seu trabalho na escola, divulgando-os na Faccat ou em outras instituições, em eventos de iniciação à docênci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ubstituições</w:t>
      </w:r>
    </w:p>
    <w:p>
      <w:pPr>
        <w:pStyle w:val="Normal"/>
        <w:spacing w:lineRule="auto" w:line="360" w:before="0" w:after="120"/>
        <w:ind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ão atendimento às disposições deste Edital e comprovada a conduta inadequada do aluno para assumir, ou para manter a bolsa de iniciação à docência, implicará a sua substituição por alunos suplentes, chamados pela ordem de classificação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s casos omissos</w:t>
      </w:r>
    </w:p>
    <w:p>
      <w:pPr>
        <w:pStyle w:val="Normal"/>
        <w:spacing w:lineRule="auto" w:line="360" w:before="0" w:after="120"/>
        <w:ind w:right="71" w:firstLine="708"/>
        <w:jc w:val="both"/>
        <w:rPr/>
      </w:pPr>
      <w:r>
        <w:rPr>
          <w:sz w:val="24"/>
          <w:szCs w:val="24"/>
        </w:rPr>
        <w:t xml:space="preserve">Reserva-se ao Coordenador Institucional, em comum acordo com o Diretor Geral e com os Coordenadores de Área do Projeto PIBID, o direito de legislar sobre os casos omissos e/ou não previstos neste Edital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Dos candidatos selecionado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00" w:after="10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pós a divulgação dos resultados, os alunos selecionados deverão providenciar os seguintes documentos: </w:t>
      </w:r>
    </w:p>
    <w:p>
      <w:pPr>
        <w:pStyle w:val="Normal"/>
        <w:spacing w:lineRule="auto" w:line="360" w:before="0" w:after="120"/>
        <w:ind w:right="7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 DOS CANDIDATOS À BOLSA PIBID/FACCAT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______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__________________ Nº de matrícula: 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RG: ________________________________ CPF: __________________________________ Título de eleitor: _______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pleto: _______________________________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s: (_) __________________ (_)____________________ (_) 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______________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e semestre: ____________________________________Cód. Curso: 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ários em que está matriculado no semestre 2012/1: _______________________________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Previsão de ano de conclusão do Curso: ___________________________________________</w:t>
      </w:r>
    </w:p>
    <w:p>
      <w:pPr>
        <w:pStyle w:val="Normal"/>
        <w:spacing w:lineRule="auto" w:line="360" w:before="0" w:after="120"/>
        <w:ind w:right="71" w:hanging="0"/>
        <w:rPr/>
      </w:pPr>
      <w:r>
        <w:rPr>
          <w:sz w:val="24"/>
          <w:szCs w:val="24"/>
        </w:rPr>
        <w:t xml:space="preserve">Nome do banco______________________________________________________________ </w:t>
      </w:r>
    </w:p>
    <w:p>
      <w:pPr>
        <w:pStyle w:val="Normal"/>
        <w:spacing w:lineRule="auto" w:line="360" w:before="0" w:after="120"/>
        <w:ind w:right="71" w:hanging="0"/>
        <w:rPr/>
      </w:pPr>
      <w:r>
        <w:rPr>
          <w:sz w:val="24"/>
          <w:szCs w:val="24"/>
        </w:rPr>
        <w:t>Código do banco________</w:t>
      </w:r>
      <w:r>
        <w:rPr>
          <w:spacing w:val="-4"/>
          <w:sz w:val="24"/>
          <w:szCs w:val="24"/>
        </w:rPr>
        <w:t>_________</w:t>
      </w:r>
      <w:r>
        <w:rPr>
          <w:sz w:val="24"/>
          <w:szCs w:val="24"/>
        </w:rPr>
        <w:t xml:space="preserve">___ Nº da conta-corrente* _______________________ </w:t>
      </w:r>
    </w:p>
    <w:p>
      <w:pPr>
        <w:pStyle w:val="Normal"/>
        <w:spacing w:lineRule="auto" w:line="360" w:before="0" w:after="120"/>
        <w:ind w:right="71" w:hanging="0"/>
        <w:rPr/>
      </w:pPr>
      <w:r>
        <w:rPr>
          <w:sz w:val="24"/>
          <w:szCs w:val="24"/>
        </w:rPr>
        <w:t xml:space="preserve">Nome da agência ________________ Nº da agência com DV _________________________ </w:t>
      </w:r>
    </w:p>
    <w:p>
      <w:pPr>
        <w:pStyle w:val="Normal"/>
        <w:spacing w:lineRule="auto" w:line="360" w:before="0" w:after="120"/>
        <w:ind w:right="71" w:hanging="0"/>
        <w:rPr/>
      </w:pPr>
      <w:r>
        <w:rPr>
          <w:sz w:val="24"/>
          <w:szCs w:val="24"/>
        </w:rPr>
        <w:t xml:space="preserve">Recebe alguma bolsa? (  ) Sim   (  ) Não.  Qual? ____________________________________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                                              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: ____/ ____/ 2013</w:t>
      </w:r>
    </w:p>
    <w:p>
      <w:pPr>
        <w:pStyle w:val="Normal"/>
        <w:spacing w:before="240" w:after="12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ção: </w:t>
      </w:r>
    </w:p>
    <w:p>
      <w:pPr>
        <w:pStyle w:val="Normal"/>
        <w:spacing w:before="0" w:after="12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* Não pode ser conta investimento, poupança ou salário. Caso seja conta conjunta, o bolsista deve ser o titular.</w:t>
      </w:r>
    </w:p>
    <w:p>
      <w:pPr>
        <w:pStyle w:val="Normal"/>
        <w:spacing w:lineRule="auto" w:line="360"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DISPONIBILIDADE DE HORÁRIOS</w:t>
      </w:r>
    </w:p>
    <w:p>
      <w:pPr>
        <w:pStyle w:val="Normal"/>
        <w:spacing w:before="0" w:after="12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00" w:after="100"/>
        <w:ind w:firstLine="709"/>
        <w:jc w:val="both"/>
        <w:outlineLvl w:val="0"/>
        <w:rPr/>
      </w:pPr>
      <w:r>
        <w:rPr>
          <w:sz w:val="24"/>
          <w:szCs w:val="24"/>
        </w:rPr>
        <w:t xml:space="preserve">Eu, ..............................................................................................................................., RG nº ......................................................................, declaro que disponho de ......... horas semanais diurnas para a participação no PIBID/FACCAT. Também informo que meus horários estão distribuídos da forma como demonstro no seguinte quadro, em que marco </w:t>
      </w:r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 xml:space="preserve">para os turnos em que estou comprometido(a) com trabalho,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para os turnos em que tenho aula e </w:t>
      </w:r>
      <w:r>
        <w:rPr>
          <w:b/>
          <w:sz w:val="24"/>
          <w:szCs w:val="24"/>
        </w:rPr>
        <w:t>PIBID</w:t>
      </w:r>
      <w:r>
        <w:rPr>
          <w:sz w:val="24"/>
          <w:szCs w:val="24"/>
        </w:rPr>
        <w:t xml:space="preserve"> para os turnos que disponibilizo para o Programa. Ressalto que disponibilizei o máximo de turnos, dentro de minhas possibilidades, para o PIBID.</w:t>
      </w:r>
    </w:p>
    <w:p>
      <w:pPr>
        <w:pStyle w:val="Normal"/>
        <w:spacing w:lineRule="auto" w:line="360" w:before="0" w:after="12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99"/>
        <w:gridCol w:w="1319"/>
        <w:gridCol w:w="1406"/>
        <w:gridCol w:w="1357"/>
        <w:gridCol w:w="1296"/>
        <w:gridCol w:w="13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h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7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i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lineRule="auto" w:line="360" w:before="0" w:after="120"/>
        <w:ind w:right="74" w:hanging="0"/>
        <w:jc w:val="right"/>
        <w:rPr/>
      </w:pPr>
      <w:r>
        <w:rPr>
          <w:sz w:val="24"/>
          <w:szCs w:val="24"/>
        </w:rPr>
        <w:t>Data: ......./ ......./ 201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24"/>
        <w:lang w:val="en-US" w:eastAsia="en-US"/>
      </w:rPr>
    </w:pPr>
    <w:r>
      <w:rPr>
        <w:rFonts w:cs="Arial" w:ascii="Arial" w:hAnsi="Arial"/>
        <w:sz w:val="1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970</wp:posOffset>
              </wp:positionH>
              <wp:positionV relativeFrom="paragraph">
                <wp:posOffset>95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40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75pt" to="454.6pt,0.75pt" stroked="t" o:allowincell="f" style="position:absolute">
              <v:stroke color="#36407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36407D"/>
        <w:sz w:val="14"/>
        <w:szCs w:val="14"/>
      </w:rPr>
      <w:t>Av. Oscar Martins Rangel, 4500 (ERS 115) - CP 84 - CEP 95.600-000 - Taquara/RS - Telefone:(51) 3541.6600 - Fax:(51) 3541.6626 www.faccat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s cadastro reserva para cada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31">
    <w:name w:val="Corpo de texto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Arial14pt">
    <w:name w:val="Título 1 + Arial + 14pt"/>
    <w:basedOn w:val="Heading1"/>
    <w:qFormat/>
    <w:pPr>
      <w:numPr>
        <w:ilvl w:val="0"/>
        <w:numId w:val="0"/>
      </w:numPr>
      <w:suppressAutoHyphens w:val="false"/>
      <w:spacing w:lineRule="auto" w:line="360"/>
      <w:ind w:right="-284" w:hanging="0"/>
      <w:outlineLvl w:val="9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38:00Z</dcterms:created>
  <dc:creator>FEEIN</dc:creator>
  <dc:description/>
  <cp:keywords/>
  <dc:language>en-US</dc:language>
  <cp:lastModifiedBy>Berenice Goncalves Hackmann,Portal</cp:lastModifiedBy>
  <cp:lastPrinted>2010-10-29T22:36:00Z</cp:lastPrinted>
  <dcterms:modified xsi:type="dcterms:W3CDTF">2015-05-21T22:38:00Z</dcterms:modified>
  <cp:revision>2</cp:revision>
  <dc:subject/>
  <dc:title>                                      </dc:title>
</cp:coreProperties>
</file>