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1: Síntese dos gêneros, finalidades e expedi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"/>
        <w:gridCol w:w="4006"/>
        <w:gridCol w:w="18"/>
        <w:gridCol w:w="2929"/>
        <w:gridCol w:w="3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po de Document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inalidad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uem emi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1 Ata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gistrar as resoluções e decisões das assembleias, reuniões ou sessões realizadas por comissões, conselhos ou outras entidades semelha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 xml:space="preserve">Conselho Superior Acadêmico e Administrativ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Colegiados de 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Comiss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Núcleos de Docentes 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Comitês nomeados pelo Diretor-Ger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2 Ata simplificada ou Ficha de Registro de Reuniã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Registrar as resoluções e decisões tomadas em reuniões de maneira mais informal, prática. Não possuem o valor jurídico de uma ata lavrada.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Reuniões de docentes e de disc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170" w:hanging="170"/>
              <w:rPr/>
            </w:pPr>
            <w:r>
              <w:rPr/>
              <w:t>Núcleos e comissõ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3 Atestad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Atestar, comprovar um fato ou situação. Documento firmado por uma autoridade em favor de alguém.</w:t>
            </w:r>
          </w:p>
          <w:p>
            <w:pPr>
              <w:pStyle w:val="Normal"/>
              <w:rPr/>
            </w:pPr>
            <w:r>
              <w:rPr/>
              <w:t>Com relação à participação em eventos, recomenda-se seu uso se a carga horária do respectivo curso ou palestra não exceder 8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 xml:space="preserve">Secretaria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5" w:leader="none"/>
              </w:tabs>
              <w:ind w:left="170" w:hanging="0"/>
              <w:rPr/>
            </w:pPr>
            <w:r>
              <w:rPr/>
              <w:t xml:space="preserve">atestado de frequência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5" w:leader="none"/>
              </w:tabs>
              <w:ind w:left="170" w:hanging="0"/>
              <w:rPr/>
            </w:pPr>
            <w:r>
              <w:rPr/>
              <w:t xml:space="preserve">de notas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5" w:leader="none"/>
              </w:tabs>
              <w:ind w:left="170" w:hanging="0"/>
              <w:rPr/>
            </w:pPr>
            <w:r>
              <w:rPr/>
              <w:t xml:space="preserve">de participação no ENADE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5" w:leader="none"/>
              </w:tabs>
              <w:ind w:left="170" w:hanging="0"/>
              <w:rPr/>
            </w:pPr>
            <w:r>
              <w:rPr/>
              <w:t xml:space="preserve">de vínculo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5" w:leader="none"/>
              </w:tabs>
              <w:ind w:left="170" w:hanging="0"/>
              <w:rPr/>
            </w:pPr>
            <w:r>
              <w:rPr/>
              <w:t xml:space="preserve">de semestralidade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5" w:leader="none"/>
              </w:tabs>
              <w:ind w:left="170" w:hanging="0"/>
              <w:rPr/>
            </w:pPr>
            <w:r>
              <w:rPr/>
              <w:t xml:space="preserve">de docência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5" w:leader="none"/>
              </w:tabs>
              <w:ind w:left="397" w:hanging="227"/>
              <w:rPr/>
            </w:pPr>
            <w:r>
              <w:rPr/>
              <w:t xml:space="preserve">de participação em bancas de TCC, entre outr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170" w:hanging="170"/>
              <w:rPr/>
            </w:pPr>
            <w:r>
              <w:rPr/>
              <w:t xml:space="preserve">Coordenações de Curso 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Carta de Apresentaçã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presentar o acadêmico em ações curriculares e extracurriculares fora da Instituição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Direção-G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Coordenações de Curs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Coordenações de Setores 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5 Certificad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ertificar qualificação/capacitação através da participação de eventos (cursos, seminários, etc.) com carga horária acima de 8h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Direção-Ger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Vice-Direção de Extens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6 Declaraçã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r ou esclarecer alguma coisa em relação a alguém. A Declaração prescinde de uma autoridade que a certifique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 xml:space="preserve">Secreta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Coordenações de Cur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Vice-Direção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7 Comunicado/Avis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hd w:fill="FFFFFF" w:val="clear"/>
              </w:rPr>
              <w:t xml:space="preserve">Noticiar, cientificar, convidar, informar com o </w:t>
            </w:r>
            <w:r>
              <w:rPr>
                <w:color w:val="000000"/>
                <w:spacing w:val="-2"/>
                <w:shd w:fill="FFFFFF" w:val="clear"/>
              </w:rPr>
              <w:t>propósito de esclarecer a opinião pública (ou um</w:t>
            </w:r>
            <w:r>
              <w:rPr>
                <w:color w:val="000000"/>
                <w:shd w:fill="FFFFFF" w:val="clear"/>
              </w:rPr>
              <w:t xml:space="preserve"> público específico) sobre determinados fatos.</w:t>
            </w:r>
            <w:r>
              <w:rPr/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os cursos e setores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8 Convite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Convidar palestrantes e autoridades para a participação em eventos.</w:t>
            </w:r>
          </w:p>
          <w:p>
            <w:pPr>
              <w:pStyle w:val="Normal"/>
              <w:spacing w:before="40" w:after="60"/>
              <w:rPr/>
            </w:pPr>
            <w:r>
              <w:rPr/>
              <w:t>Se o grau de formalidade exigir, deve ser redigido em forma de Ofício, caso contrário pode-se utilizar convite padronizado impresso, por meio eletrônico, veículos de comunicação, entre outros.</w:t>
            </w:r>
          </w:p>
          <w:p>
            <w:pPr>
              <w:pStyle w:val="Normal"/>
              <w:spacing w:before="40" w:after="60"/>
              <w:rPr/>
            </w:pPr>
            <w:r>
              <w:rPr/>
              <w:t xml:space="preserve">Não inserir a palavra CONVITE. </w:t>
            </w:r>
          </w:p>
          <w:p>
            <w:pPr>
              <w:pStyle w:val="Normal"/>
              <w:spacing w:before="40" w:after="120"/>
              <w:rPr/>
            </w:pPr>
            <w:r>
              <w:rPr/>
              <w:t>É obrigatória a inserção do logo da Faccat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 xml:space="preserve">Direção-Geral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Coordenações de Curs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Setores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9 Correspondência eletrônica - e-mai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istema de troca de mensagens na Internet, mais rápido e mais eficiente que qualquer outro meio de correspondência. Com ele, </w:t>
            </w:r>
            <w:r>
              <w:rPr>
                <w:spacing w:val="-2"/>
              </w:rPr>
              <w:t>podemos enviar mensagens, dados, imagens,</w:t>
            </w:r>
            <w:r>
              <w:rPr/>
              <w:t xml:space="preserve"> </w:t>
            </w:r>
            <w:r>
              <w:rPr>
                <w:i/>
                <w:iCs/>
              </w:rPr>
              <w:t>links</w:t>
            </w:r>
            <w:r>
              <w:rPr/>
              <w:t xml:space="preserve"> de páginas na Internet, entre outros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Funcionários da Facc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Direção e coordenações </w:t>
            </w:r>
          </w:p>
        </w:tc>
      </w:tr>
    </w:tbl>
    <w:p>
      <w:pPr>
        <w:pStyle w:val="Normal"/>
        <w:jc w:val="right"/>
        <w:rPr/>
      </w:pPr>
      <w:r>
        <w:rPr/>
        <w:t>(Continua)</w:t>
      </w:r>
      <w:r>
        <w:br w:type="page"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83"/>
        <w:gridCol w:w="2417"/>
        <w:gridCol w:w="286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ument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m emite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80" w:after="0"/>
              <w:rPr/>
            </w:pPr>
            <w:r>
              <w:rPr>
                <w:b/>
                <w:bCs/>
              </w:rPr>
              <w:t xml:space="preserve">10 Edit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/>
              <w:t>O Edital é um documento que tem a finalidade de tornar pública a abertura de vagas para seleção em processos variados, mediante critérios e requisitos pré-estabelecidos e claramente informado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Diretor-Geral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cesso Seletiv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ertura de vagas para cursos de graduação via concurso vestibular ou extravestibula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Diretor-Geral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onitor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ertura de vagas para bolsas de monitoria para disciplinas dos cursos de gradu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Diretor-Geral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Bolsas de iniciação científic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ertura de vagas para bolsas de iniciação científica vinculada a Projetos de Pesquisa com investimento da FACCAT e/ou vinculadas a outros órgãos de fomento à pesquisa (Fapergs, CAPES, etc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 xml:space="preserve">Diretor-Geral 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Vice-Diretor de Pesquisa e </w:t>
              <w:br/>
              <w:t>Pós-Graduação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squis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bertura de seleção de projetos de pesquisa dentro do Programa de Pesquisa Científica da FACC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 xml:space="preserve">Diretor-Geral 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rogramas/Projetos </w:t>
              <w:br/>
              <w:t xml:space="preserve">em convênio com </w:t>
              <w:br/>
              <w:t>outros órgãos (Pibid, Probic, etc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ertura de seleção para acadêmicos participarem de programas/projetos realizados pela FACCAT em convênio com outros órgã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 xml:space="preserve">Diretor-Geral 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Coordenador Institucional do Projeto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Ofício e </w:t>
              <w:br/>
              <w:t>Ofício-Circula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Correspondência oficial.</w:t>
            </w:r>
          </w:p>
          <w:p>
            <w:pPr>
              <w:pStyle w:val="Normal"/>
              <w:spacing w:before="40" w:after="0"/>
              <w:rPr/>
            </w:pPr>
            <w:r>
              <w:rPr/>
              <w:t>A diferença entre ofício e ofício-circular é que o primeiro é enviado somente para um órgão e o segundo é enviado para diversos órgãos ao mesmo tempo, apesar de ambos terem o mesmo conteúdo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Mantened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Direção-G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Secret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Procurador Institucional da Assessoria de Legislação e Nor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Vice-Direção de Gradu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170" w:hanging="170"/>
              <w:rPr/>
            </w:pPr>
            <w:r>
              <w:rPr/>
              <w:t>Vice-Direção de Pós-Gradu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170" w:hanging="170"/>
              <w:rPr/>
            </w:pPr>
            <w:r>
              <w:rPr/>
              <w:t>Vice-Direção de Exten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170" w:hanging="170"/>
              <w:rPr/>
            </w:pPr>
            <w:r>
              <w:rPr/>
              <w:t>Vice-Direção Administrativa e Financeira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Ordem de Serviç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umento de caráter administrativo que estabelece determinações a serem executadas pelos setores e/ou funcionários da Instituiçã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Direção-Geral</w:t>
            </w:r>
          </w:p>
        </w:tc>
      </w:tr>
    </w:tbl>
    <w:p>
      <w:pPr>
        <w:pStyle w:val="Normal"/>
        <w:jc w:val="right"/>
        <w:rPr/>
      </w:pPr>
      <w:r>
        <w:rPr/>
        <w:t>(Continua)</w:t>
      </w:r>
      <w:r>
        <w:br w:type="page"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58"/>
        <w:gridCol w:w="2958"/>
      </w:tblGrid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ument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lidad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m emite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 Parece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Registrar a análise de um caso, apontando uma solução favorável ou contrária. </w:t>
            </w:r>
          </w:p>
          <w:p>
            <w:pPr>
              <w:pStyle w:val="Normal"/>
              <w:spacing w:before="40" w:after="60"/>
              <w:rPr/>
            </w:pPr>
            <w:r>
              <w:rPr>
                <w:color w:val="000000"/>
                <w:shd w:fill="FFFFFF" w:val="clear"/>
              </w:rPr>
              <w:t>Deve ser emitido por um especialista sobre uma determinada situação que exija conhecimentos técnicos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Deve se </w:t>
            </w:r>
            <w:r>
              <w:rPr>
                <w:color w:val="000000"/>
                <w:shd w:fill="FFFFFF" w:val="clear"/>
              </w:rPr>
              <w:t>assinado, datado e conter o nome e o registro do profissional.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Assessoria de Legislação e Normas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Portaria DG (Diretor-Ger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hd w:fill="FFFFFF" w:val="clear"/>
              </w:rPr>
              <w:t>Documento de ato administrativo em que uma autoridade estabelece normas e instruções acerca da aplicação de leis ou regulamentos, recomendações de caráter geral, normas de execução de serviço, nomeações, demissões, punições, ou qualquer outra determinação da sua competênc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Diretor-Geral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15 Requeriment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strumento pelo qual o requerente se dirige a uma autoridade pública para solicitar o reconhecimento de um direito ou concessão de algo sob o amparo da le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Disc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Doc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Público em geral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16 Resolução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hd w:fill="FFFFFF" w:val="clear"/>
              </w:rPr>
              <w:t xml:space="preserve">Atos administrativos normativos que partem de autoridade superiores, mas não do chefe do executivo, através das quais disciplinam matéria de sua competência específica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Conselho Superior Acadêmico e Administrativo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 Relatóri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hd w:fill="FFFFFF" w:val="clear"/>
              </w:rPr>
              <w:t xml:space="preserve">Conjunto de informações utilizado para apresentar resultados parciais ou totais de </w:t>
              <w:br/>
              <w:t>uma determinada atividade, experimento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projeto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ação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pesquisa</w:t>
            </w:r>
            <w:r>
              <w:rPr>
                <w:color w:val="000000"/>
                <w:shd w:fill="FFFFFF" w:val="clear"/>
              </w:rPr>
              <w:t>, ou outro evento que esteja finalizado ou em andament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170" w:hanging="170"/>
              <w:rPr/>
            </w:pPr>
            <w:r>
              <w:rPr/>
              <w:t>Coordenadores de 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Coordenadores de Seto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 xml:space="preserve">CPA 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/>
              <w:t>outras comissões formalmente constituídas</w:t>
            </w:r>
          </w:p>
        </w:tc>
      </w:tr>
    </w:tbl>
    <w:p>
      <w:pPr>
        <w:pStyle w:val="Normal"/>
        <w:spacing w:before="120" w:after="0"/>
        <w:rPr/>
      </w:pPr>
      <w:bookmarkStart w:id="0" w:name="_GoBack"/>
      <w:bookmarkEnd w:id="0"/>
      <w:r>
        <w:rPr/>
        <w:t xml:space="preserve">Fonte: Faccat (2015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7545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81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20"/>
        </w:tabs>
        <w:ind w:left="1080" w:hanging="0"/>
      </w:pPr>
      <w:rPr>
        <w:rFonts w:ascii="Times New Roman" w:hAnsi="Times New Roman" w:cs="Times New Roman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709" w:firstLine="709"/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Pr">
    <w:name w:val="p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before="120" w:after="0"/>
    </w:pPr>
    <w:rPr>
      <w:b/>
      <w:sz w:val="22"/>
      <w:szCs w:val="4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449" w:leader="underscore"/>
      </w:tabs>
      <w:ind w:left="200" w:hanging="200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ind w:left="482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50"/>
      <w:ind w:left="709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770" w:leader="none"/>
        <w:tab w:val="left" w:pos="7487" w:leader="none"/>
      </w:tabs>
      <w:spacing w:before="0" w:after="40"/>
      <w:ind w:left="425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Arial14pt">
    <w:name w:val="Título 1 + Arial + 14pt"/>
    <w:basedOn w:val="Heading1"/>
    <w:qFormat/>
    <w:pPr>
      <w:numPr>
        <w:ilvl w:val="0"/>
        <w:numId w:val="0"/>
      </w:numPr>
      <w:spacing w:lineRule="auto" w:line="360"/>
      <w:ind w:right="-284" w:hanging="0"/>
      <w:jc w:val="left"/>
      <w:outlineLvl w:val="9"/>
    </w:pPr>
    <w:rPr>
      <w:rFonts w:ascii="Arial" w:hAnsi="Arial" w:cs="Arial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9:00Z</dcterms:created>
  <dc:creator>Jandyr Maya Faillace</dc:creator>
  <dc:description/>
  <cp:keywords/>
  <dc:language>en-US</dc:language>
  <cp:lastModifiedBy>Berenice</cp:lastModifiedBy>
  <cp:lastPrinted>2015-01-06T16:59:00Z</cp:lastPrinted>
  <dcterms:modified xsi:type="dcterms:W3CDTF">2015-06-23T00:21:00Z</dcterms:modified>
  <cp:revision>5</cp:revision>
  <dc:subject/>
  <dc:title>MANUAL DE REDAÇÃO DA PRESIDÊNCIA DA REPÚBLICA</dc:title>
</cp:coreProperties>
</file>