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SELEÇÃO DE DOCENTE Nº 5/2015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Diretor-Geral das Faculdades Integradas de Taquara - FACCAT, no uso de suas atribuições regimentais, abre edital de seleção de docente para atuar no </w:t>
      </w:r>
      <w:r>
        <w:rPr>
          <w:b/>
        </w:rPr>
        <w:t>Curso de Psicolog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 Das vagas e disciplin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O presente Edital destina-se ao provimento de 1 (uma) vaga para a contratação de docente, bem como para cadastro reserva, para a disciplina de </w:t>
      </w:r>
      <w:r>
        <w:rPr>
          <w:b/>
        </w:rPr>
        <w:t>Técnicas de Observação do Comportament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Dos requisit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2.1 São requisitos para participar da sele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) comprovação de experiência profissional e de magistério superior de, no mínimo, três anos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comprovação da titulação de Mestre ou Doutor (cópias dos diplomas autenticadas frente e verso em cartório e com reconhecimento do título, quando o curso foi concluído no estrangeiro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) comprovação de, no mínimo, 4 produções (científica, cultural, artística ou tecnológica) nos últimos três anos; 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) cópia do currículo modelo Lattes/CNPq atualiz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2 Os documentos acima elencados deverão ser encaminhados à Coordenação do Curso de Psicologia pelo e-mail: </w:t>
      </w:r>
      <w:hyperlink r:id="rId2" w:tgtFrame="_blank">
        <w:r>
          <w:rPr>
            <w:rStyle w:val="InternetLink"/>
            <w:color w:val="000000"/>
            <w:shd w:fill="FFFFFF" w:val="clear"/>
          </w:rPr>
          <w:t>psicologia@faccat.br</w:t>
        </w:r>
      </w:hyperlink>
      <w:r>
        <w:rPr/>
        <w:t>, conforme item 6 deste edital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 Das etapas da seleção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rocesso de seleção abrangerá as seguintes etapas classificatória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) análise da documentação descrita no item 2 deste Edital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entrevista individual; 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) apresentação do plano de aula e defesa do t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 Cron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) período de inscrição:  </w:t>
      </w:r>
      <w:r>
        <w:rPr>
          <w:b/>
        </w:rPr>
        <w:t>de 25 a 28 de junho de 2015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</w:rPr>
        <w:t xml:space="preserve">b) análise dos documentos encaminhados pelos candidatos: </w:t>
      </w:r>
      <w:r>
        <w:rPr>
          <w:b/>
          <w:spacing w:val="-4"/>
        </w:rPr>
        <w:t>29 de junho de 2015</w:t>
      </w:r>
      <w:r>
        <w:rPr>
          <w:spacing w:val="-4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) divulgação, no site da FACCAT – www.faccat.br, dos candidatos selecionados e horários para apresentação do plano de aula, defesa do tema e entrevista individual: </w:t>
      </w:r>
      <w:r>
        <w:rPr>
          <w:b/>
        </w:rPr>
        <w:t>30 de junho de 2015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) realização do processo seletivo presencial, apresentação do plano de aula, defesa do tema e entrevista com o candidato selecionado: </w:t>
      </w:r>
      <w:r>
        <w:rPr>
          <w:b/>
        </w:rPr>
        <w:t>1º de julho de 2015,</w:t>
      </w:r>
      <w:r>
        <w:rPr/>
        <w:t xml:space="preserve"> das 19h às 22h, no prédio E, sala da Coordenação do Curso de Psicologia; 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) divulgação do resultado do processo de seleção docente: </w:t>
      </w:r>
      <w:r>
        <w:rPr>
          <w:b/>
        </w:rPr>
        <w:t>2 de julho de 201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 Dos critérios de sele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1 Da análise prévia do Currículo modelo Lattes/CNPq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análise prévia do Currículo modelo Lattes/CNPq do candidato, será feita pela Coordenadora do Curso, considerando-se os quesitos elencados a seguir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) formação acadêmica na área da docência para a qual se candidata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tempo de experiência no magistério superior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) tempo de experiência profissional não docente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) formação pedagógica para o ensino superior, realizada em nível de pós-graduação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) capacitação pedagógica mais recente; 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) produção acadêmico-científic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2</w:t>
      </w:r>
      <w:r>
        <w:rPr/>
        <w:t xml:space="preserve"> </w:t>
      </w:r>
      <w:r>
        <w:rPr>
          <w:b/>
        </w:rPr>
        <w:t>Da entrevista individual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entrevista para a contratação será realizada por uma Comissão de Seleção de Docente, composta pela Vice-Direção de Graduação, pela Coordenadora do Curso, por um representante do Núcleo de Apoio Psicopedagógico, um representante da Assessoria de Recursos Humanos e um Professor indicado pela Direção-Geral, e deve abranger assuntos que permitam avaliar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) a desenvoltura e segurança do candidato; 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a disponibilidade para assumir as atividades inerentes à docência universitária na Faccat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 Apresentação do plano de aula e defesa do te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5.3.1 O tema abordado na apresentação do plano é de escolha do candidato a partir da ementa e das referências básicas e complementares da disciplina de </w:t>
      </w:r>
      <w:r>
        <w:rPr>
          <w:b/>
        </w:rPr>
        <w:t xml:space="preserve">Técnicas de Observação do Comportamento </w:t>
      </w:r>
      <w:r>
        <w:rPr/>
        <w:t>(Anexo 1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5.3.2 O candidato poderá adicionar outras referências, desde que aborde os conteúdos apresentados na ementa da respectiva discipli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3 Cada candidato deverá apresentar um plano de aula e desenvolvê-lo com o tempo aproximado de 15 minutos, seguida de arguição da Comissão de Seleção de Docente, durante um período de até 10 minutos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5.3.4 A apresentação do plano de aula e a defesa do tema serão avaliados pela Comissão de Seleção de Docentes, descrita no item 5.2, a partir dos seguintes critéri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) a capacidade de planejamento de aula por meio do plano de aula, a ser entregue à comissão de seleção no dia da avaliação presencial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o desempenho didático-pedagógico do candidato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) o conhecimento do conteúdo da área respectiva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) a comunicação e síntese na explanação do assunto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) postura e desenvoltura durante a apresentação do plano de aula e defesa do tema; e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>f) a aula deve apresentar, obrigatoriamente, os seguintes momentos: definição conceitual, problematização e aplicação prática do conteúdo abordad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5.3.5 Para a apresentação do plano de aula e defesa do tema, serão disponibilizados computadores com projetor multimídia e acesso à interne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 Das inscrições</w:t>
      </w:r>
    </w:p>
    <w:p>
      <w:pPr>
        <w:pStyle w:val="Normal"/>
        <w:spacing w:lineRule="auto" w:line="360"/>
        <w:ind w:right="7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1" w:firstLine="708"/>
        <w:jc w:val="both"/>
        <w:rPr/>
      </w:pPr>
      <w:r>
        <w:rPr/>
        <w:t>6.1</w:t>
      </w:r>
      <w:r>
        <w:rPr>
          <w:b/>
        </w:rPr>
        <w:t xml:space="preserve"> </w:t>
      </w:r>
      <w:r>
        <w:rPr/>
        <w:t xml:space="preserve">as inscrições serão efetuadas de 25 a 28 de junho de 2015 através do e-mail: </w:t>
      </w:r>
      <w:hyperlink r:id="rId3" w:tgtFrame="_blank">
        <w:r>
          <w:rPr>
            <w:rStyle w:val="InternetLink"/>
            <w:color w:val="000000"/>
            <w:shd w:fill="FFFFFF" w:val="clear"/>
          </w:rPr>
          <w:t>psicologia@faccat.br</w:t>
        </w:r>
      </w:hyperlink>
      <w:r>
        <w:rPr/>
        <w:t>. O candidato deve encaminhar, em arquivo anexo à mensagem, no formato PDF, a documentação descrita no item 2 deste Edital; 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2 a inscrição somente será efetivada no momento do recebimento da document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 Das atribuiçõ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ão atribuições do docente, sem prejuízo de outra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Abnt"/>
        <w:spacing w:lineRule="auto" w:line="360"/>
        <w:rPr/>
      </w:pPr>
      <w:r>
        <w:rPr/>
        <w:t xml:space="preserve">a) desenvolver o ensino das disciplinas ou atividades acadêmicas sob sua responsabilidade, obrigando-se à frequência às aulas; </w:t>
      </w:r>
    </w:p>
    <w:p>
      <w:pPr>
        <w:pStyle w:val="Abnt"/>
        <w:spacing w:lineRule="auto" w:line="360"/>
        <w:rPr/>
      </w:pPr>
      <w:r>
        <w:rPr/>
        <w:t>b) escriturar o diário de classe, registrando a frequência dos alunos, o conteúdo desenvolvido e o resultado da avaliação das verificações e trabalhos escolares;</w:t>
      </w:r>
    </w:p>
    <w:p>
      <w:pPr>
        <w:pStyle w:val="Abnt"/>
        <w:spacing w:lineRule="auto" w:line="360"/>
        <w:rPr/>
      </w:pPr>
      <w:r>
        <w:rPr/>
        <w:t>c) participar das reuniões e das solenidades dos colegiados, quando convocados, e de comissões, quando eleitos ou designados;</w:t>
      </w:r>
    </w:p>
    <w:p>
      <w:pPr>
        <w:pStyle w:val="Abnt"/>
        <w:spacing w:lineRule="auto" w:line="360"/>
        <w:rPr/>
      </w:pPr>
      <w:r>
        <w:rPr/>
        <w:t>d) comparecer pontualmente às aulas;</w:t>
      </w:r>
    </w:p>
    <w:p>
      <w:pPr>
        <w:pStyle w:val="Abnt"/>
        <w:spacing w:lineRule="auto" w:line="360"/>
        <w:rPr/>
      </w:pPr>
      <w:r>
        <w:rPr/>
        <w:t>e) organizar o programa de sua disciplina sob a forma de plano de ensino, submetendo-o à apreciação do Colegiado de Curso;</w:t>
      </w:r>
    </w:p>
    <w:p>
      <w:pPr>
        <w:pStyle w:val="Abnt"/>
        <w:spacing w:lineRule="auto" w:line="360"/>
        <w:rPr/>
      </w:pPr>
      <w:r>
        <w:rPr/>
        <w:t>f) executar integralmente o plano de ensino;</w:t>
      </w:r>
    </w:p>
    <w:p>
      <w:pPr>
        <w:pStyle w:val="Abnt"/>
        <w:spacing w:lineRule="auto" w:line="360"/>
        <w:rPr/>
      </w:pPr>
      <w:r>
        <w:rPr/>
        <w:t>g) promover, estimular e participar de estudos e pesquisas que concorram para o aprimoramento da formação dos alunos;</w:t>
      </w:r>
    </w:p>
    <w:p>
      <w:pPr>
        <w:pStyle w:val="Abnt"/>
        <w:spacing w:lineRule="auto" w:line="360"/>
        <w:rPr/>
      </w:pPr>
      <w:r>
        <w:rPr/>
        <w:t>h) elaborar os exercícios para verificação e outros trabalhos escolares, aplicá-los e avaliar o rendimento escolar dos alunos, dando-lhes conhecimento, em tempo hábil, dos resultados obtidos, realizando, quando solicitado, as revisões dos graus parciais e final;</w:t>
      </w:r>
    </w:p>
    <w:p>
      <w:pPr>
        <w:pStyle w:val="Abnt"/>
        <w:spacing w:lineRule="auto" w:line="360"/>
        <w:rPr/>
      </w:pPr>
      <w:r>
        <w:rPr/>
        <w:t>i) entregar, nos prazos fixados, para arquivamento, ao órgão competente os resultados das avaliações do rendimento escolar;</w:t>
      </w:r>
    </w:p>
    <w:p>
      <w:pPr>
        <w:pStyle w:val="Abnt"/>
        <w:spacing w:lineRule="auto" w:line="360"/>
        <w:rPr/>
      </w:pPr>
      <w:r>
        <w:rPr/>
        <w:t>j) acolher as avaliações de desempenho, orientações e sugestões dos Colegiados, da Coordenação de Curso e da Direção-Geral;</w:t>
      </w:r>
    </w:p>
    <w:p>
      <w:pPr>
        <w:pStyle w:val="Abnt"/>
        <w:spacing w:lineRule="auto" w:line="360"/>
        <w:rPr/>
      </w:pPr>
      <w:r>
        <w:rPr/>
        <w:t>k) contribuir para a avaliação institucional, quando solicitado;</w:t>
      </w:r>
    </w:p>
    <w:p>
      <w:pPr>
        <w:pStyle w:val="Abnt"/>
        <w:spacing w:lineRule="auto" w:line="360"/>
        <w:rPr/>
      </w:pPr>
      <w:r>
        <w:rPr/>
        <w:t>l) participar, diretamente ou por representação, com direito a voz e voto, dos colegiados da FACCAT; e</w:t>
      </w:r>
    </w:p>
    <w:p>
      <w:pPr>
        <w:pStyle w:val="Abnt"/>
        <w:spacing w:lineRule="auto" w:line="360"/>
        <w:rPr/>
      </w:pPr>
      <w:r>
        <w:rPr/>
        <w:t>m) observar o regime escolar e disciplinar da FACCA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71" w:hanging="0"/>
        <w:jc w:val="both"/>
        <w:rPr>
          <w:b/>
          <w:b/>
        </w:rPr>
      </w:pPr>
      <w:r>
        <w:rPr>
          <w:b/>
        </w:rPr>
        <w:t xml:space="preserve">8 Do resultado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1 A publicação da relação dos candidatos selecionados no Processo de Seleção Docente, para o curso de Psicologia, será no dia 2 de julho de 2015, no </w:t>
      </w:r>
      <w:r>
        <w:rPr>
          <w:i/>
        </w:rPr>
        <w:t>site</w:t>
      </w:r>
      <w:r>
        <w:rPr/>
        <w:t xml:space="preserve"> da Instituição, </w:t>
      </w:r>
      <w:hyperlink r:id="rId4">
        <w:r>
          <w:rPr>
            <w:rStyle w:val="InternetLink"/>
            <w:color w:val="000000"/>
          </w:rPr>
          <w:t>www.faccat.br</w:t>
        </w:r>
      </w:hyperlink>
      <w:r>
        <w:rPr/>
        <w:t>, e e-mail individual aos candidatos; e</w:t>
      </w:r>
    </w:p>
    <w:p>
      <w:pPr>
        <w:pStyle w:val="Normal"/>
        <w:spacing w:lineRule="auto" w:line="360"/>
        <w:ind w:firstLine="708"/>
        <w:rPr>
          <w:spacing w:val="-4"/>
        </w:rPr>
      </w:pPr>
      <w:r>
        <w:rPr>
          <w:spacing w:val="-4"/>
        </w:rPr>
        <w:t>8.2 O processo de seleção possui validade de 1 (um) ano.</w:t>
      </w:r>
    </w:p>
    <w:p>
      <w:pPr>
        <w:pStyle w:val="Normal"/>
        <w:spacing w:lineRule="auto" w:line="360"/>
        <w:ind w:firstLine="708"/>
        <w:rPr>
          <w:spacing w:val="-4"/>
        </w:rPr>
      </w:pPr>
      <w:r>
        <w:rPr>
          <w:spacing w:val="-4"/>
        </w:rPr>
        <w:t>8.3 Do resultado do Processo de Seleção Docente não caberá recurso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 Condições para a contratação do docent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s candidatos selecionados serão efetivados para exercer a função docente na disciplina indicada após a homologação do resultado e encaminhamento da documentação civil (RG, CPF, titulo de eleitor e comprovante de residência) e da Carteira de Trabalho e Previdência Social, à Assessoria de Recursos Humano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0 Das disposições fin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0.1 A inscrição implica em compromisso tácito do candidato em aceitar as condições estabelecidas neste Edital para a realização do Processo de Seleção de Docentes; 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2 Os casos omissos serão resolvidos pela Direção-Geral, ouvida a Comissão de Seleção de Docent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quara, 19 de junho de 201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. Delmar Henrique Backes</w:t>
      </w:r>
    </w:p>
    <w:p>
      <w:pPr>
        <w:pStyle w:val="Normal"/>
        <w:spacing w:lineRule="auto" w:line="360"/>
        <w:jc w:val="center"/>
        <w:rPr/>
      </w:pPr>
      <w:r>
        <w:rPr/>
        <w:t>Diretor-Geral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ANEXO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Ementa, Bibliografias Básicas e Complementare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isciplina:</w:t>
      </w:r>
      <w:r>
        <w:rPr>
          <w:bCs/>
        </w:rPr>
        <w:t xml:space="preserve"> Técnicas de Observação do Comportament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emestre:</w:t>
      </w:r>
      <w:r>
        <w:rPr>
          <w:bCs/>
        </w:rPr>
        <w:t xml:space="preserve"> 2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ódigo:</w:t>
      </w:r>
      <w:r>
        <w:rPr>
          <w:bCs/>
        </w:rPr>
        <w:t xml:space="preserve"> 5207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arga Horária Teórica:</w:t>
      </w:r>
      <w:r>
        <w:rPr>
          <w:bCs/>
        </w:rPr>
        <w:t xml:space="preserve"> 40 horas/aul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arga Horária Prática:</w:t>
      </w:r>
      <w:r>
        <w:rPr>
          <w:bCs/>
        </w:rPr>
        <w:t xml:space="preserve"> 20 horas/aul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ment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etodologia observacional e suas técnicas. A relevância da observação no enriquecimento do conhecimento psicológico e na produção de pesquisa científica. A observação como estratégia de planejamento para intervenção e transformação da realidade. A prática da observação numa perspectiva ecossistêmica em diferentes circunstâncias de interação humana e da prática profissional do psicólogo nas diferentes áre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ibliografia Bási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DANA, M. F.; MATOS, M. A. Aprendendo a observar. São Paulo: Edicon, 2006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FAGUNDES, A. J. F. M. Descrição, definição e registro de comportamento. São Paulo: Edicon, 200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PICCININI, C. A.; MOURA, M. L. S. Observando a interação pais – bebês – criança.  São Paulo: Casa do Psicólogo, 200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ibliografia Complementar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CANO, D. S; SAMPAIO, I. T. A. O método de observação na Psicologia: considerações sobre a produção científica. Interação em Psicologia, v.11, n.2, p.199-210, 200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CARON, N. A. A relação pais-bebê: da observação à clínica. São Paulo: Casa do Psicólogo, 200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COZBY, P. C. Métodos de pesquisa em ciências do comportamento. São Paulo: Atlas, 200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DANNA, M. F. Ensinando observação: uma introdução. 4. ed. São Paulo: EDICON, 1999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FERREIRA, V. R. T.; MOUSQUER, D. N. Observação em Psicologia Clínica. Revista de Psicologia da UnC, v. 2, n.1, p.54-61, 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</wp:posOffset>
              </wp:positionH>
              <wp:positionV relativeFrom="paragraph">
                <wp:posOffset>36195</wp:posOffset>
              </wp:positionV>
              <wp:extent cx="5731510" cy="952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2.85pt" to="452.5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Av. Oscar Martins  Rangel, 4500 (ERS 115) – CP 84 – CEP  95600-000 Taquara/RS – Fone: (51) 3541.6600 – Fax: (51) 3541.6626 – www.faccat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84275</wp:posOffset>
              </wp:positionH>
              <wp:positionV relativeFrom="paragraph">
                <wp:posOffset>459740</wp:posOffset>
              </wp:positionV>
              <wp:extent cx="45573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25pt,36.2pt" to="452.05pt,3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4400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Arial" w:ascii="Arial" w:hAnsi="Arial"/>
        <w:sz w:val="16"/>
      </w:rPr>
      <w:t>Recredenciada pela Portaria MEC nº. 1.072, de 26/12/2014, D.O.U. de 29/12/2014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69975</wp:posOffset>
              </wp:positionH>
              <wp:positionV relativeFrom="paragraph">
                <wp:posOffset>116840</wp:posOffset>
              </wp:positionV>
              <wp:extent cx="4457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38"/>
                            </w:rPr>
                            <w:t>Faculdades Integradas de Taqu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7pt;mso-wrap-distance-left:9.05pt;mso-wrap-distance-right:9.05pt;mso-wrap-distance-top:0pt;mso-wrap-distance-bottom:0pt;margin-top:9.2pt;mso-position-vertical-relative:text;margin-left: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3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38"/>
                      </w:rPr>
                      <w:t>Faculdades Integradas de Taqu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Field">
    <w:name w:val="Texto:Field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xtproduto">
    <w:name w:val="txtprodu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vrotitulo1">
    <w:name w:val="livro-titulo1"/>
    <w:qFormat/>
    <w:rPr>
      <w:rFonts w:ascii="Verdana" w:hAnsi="Verdana" w:cs="Verdana"/>
      <w:b/>
      <w:bCs/>
      <w:strike w:val="false"/>
      <w:dstrike w:val="false"/>
      <w:color w:val="419649"/>
      <w:sz w:val="17"/>
      <w:szCs w:val="17"/>
      <w:u w:val="none"/>
    </w:rPr>
  </w:style>
  <w:style w:type="character" w:styleId="Livroautor1">
    <w:name w:val="livro-autor1"/>
    <w:qFormat/>
    <w:rPr>
      <w:rFonts w:ascii="Verdana" w:hAnsi="Verdana" w:cs="Verdana"/>
      <w:b w:val="false"/>
      <w:bCs w:val="false"/>
      <w:strike w:val="false"/>
      <w:dstrike w:val="false"/>
      <w:color w:val="808080"/>
      <w:sz w:val="14"/>
      <w:szCs w:val="14"/>
      <w:u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1">
    <w:name w:val="xd1"/>
    <w:qFormat/>
    <w:rPr>
      <w:rFonts w:ascii="Arial" w:hAnsi="Arial" w:cs="Arial"/>
      <w:b/>
      <w:bCs/>
      <w:sz w:val="24"/>
      <w:szCs w:val="24"/>
      <w:u w:val="non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 w:val="false"/>
      <w:autoSpaceDE w:val="false"/>
      <w:bidi w:val="0"/>
      <w:spacing w:before="360" w:after="0"/>
      <w:ind w:left="144" w:hanging="0"/>
    </w:pPr>
    <w:rPr>
      <w:rFonts w:ascii="MS Sans Serif" w:hAnsi="MS Sans Serif" w:eastAsia="Times New Roman" w:cs="MS Sans Serif"/>
      <w:color w:val="2F2F2F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bnt">
    <w:name w:val="abnt"/>
    <w:basedOn w:val="Recuodecorpodetexto3"/>
    <w:qFormat/>
    <w:pPr>
      <w:spacing w:lineRule="auto" w:line="480" w:before="0" w:after="0"/>
      <w:ind w:left="0" w:firstLine="709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a@faccat.br" TargetMode="External"/><Relationship Id="rId3" Type="http://schemas.openxmlformats.org/officeDocument/2006/relationships/hyperlink" Target="mailto:psicologia@faccat.br" TargetMode="External"/><Relationship Id="rId4" Type="http://schemas.openxmlformats.org/officeDocument/2006/relationships/hyperlink" Target="http://www.faccat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0:00Z</dcterms:created>
  <dc:creator>Vera</dc:creator>
  <dc:description/>
  <cp:keywords/>
  <dc:language>en-US</dc:language>
  <cp:lastModifiedBy>Berenice Goncalves Hackmann,Portal</cp:lastModifiedBy>
  <cp:lastPrinted>2015-06-19T14:35:00Z</cp:lastPrinted>
  <dcterms:modified xsi:type="dcterms:W3CDTF">2015-06-25T19:20:00Z</dcterms:modified>
  <cp:revision>2</cp:revision>
  <dc:subject/>
  <dc:title>EDITAL DE MONITORIA Nº XX/2011</dc:title>
</cp:coreProperties>
</file>