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ítulo do trabalho</w:t>
      </w:r>
      <w:r>
        <w:rPr>
          <w:rStyle w:val="FootnoteCharacters"/>
          <w:rStyle w:val="FootnoteAnchor"/>
          <w:rFonts w:cs="Arial" w:ascii="Arial" w:hAnsi="Arial"/>
          <w:b/>
          <w:caps/>
        </w:rPr>
        <w:footnoteReference w:id="2"/>
      </w:r>
    </w:p>
    <w:p>
      <w:pPr>
        <w:pStyle w:val="Normal"/>
        <w:jc w:val="center"/>
        <w:rPr/>
      </w:pPr>
      <w:r>
        <w:rPr>
          <w:rFonts w:cs="Arial" w:ascii="Arial" w:hAnsi="Arial"/>
        </w:rPr>
        <w:t>Nome autor 1 - e-mail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- Institui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autor 2 - e-mail - Instituição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</w:rPr>
        <w:t>Nome autor 3 - e-mail - Institui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é 500 palavras, fonte Arial, tamanho 10, espaço simples, texto com alinhamento justificado. Deve incluir o propósito do trabalho, o delineamento teórico-metodológico, a relevância do tema para a Educação Matemática e as considerações finais. Configuração da página: margens superior e esquerda, 3 cm; margens direita e inferior, 2 c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de 3 a 5. As palavras-chaves são separadas entre si por ponto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ção do texto deve incluir os possíveis títulos e subtítulos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em negrito, fonte Arial, tamanho 12, com espaço 12 (antes e depois), alinhamento justificado, espaço entre linhas de 1,5, alinhamento inicial de parágrafo 1,25. Extensão de 8 a 10 páginas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ns, quadros, tabelas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m estar inseridas no corpo do trabalho e seguir as normas atuais da ABNT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m seguir as normas atuais da ABNT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Usar caixa alta (todas as palavras em letras maiúsculas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(s) indicação(ões) do(s) e-mail(s), basta digitá-lo(s). Não é necessário escrever “e-mail”.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Usar letra inicial em maiúscula e as demais em minúsculas (salvo palavras que devem ser grafadas em inicial maiúscula).</w:t>
      </w:r>
    </w:p>
  </w:footnote>
  <w:footnote w:id="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Espaçamento simples (idem para a separação entre as diversas referências). A ênfase (título principal, nome da revista, etc.) pode ser em estilo itálico. Alinhamento à esquer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</w:rPr>
    </w:pPr>
    <w:r>
      <w:rPr>
        <w:rFonts w:cs="Arial" w:ascii="Arial" w:hAnsi="Arial"/>
      </w:rPr>
      <w:t>VI JOPEMAT</w:t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</w:rPr>
      <w:t xml:space="preserve">II ENCONTRO NACIONAL DO PIBID/MATEMÁTICA/FACCAT, </w:t>
      <w:br/>
      <w:t>I CONFERÊNCIA NACIONAL DE EDUCAÇÃO MATEMÁTICA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3"/>
      <w:szCs w:val="23"/>
    </w:rPr>
  </w:style>
  <w:style w:type="character" w:styleId="CabealhoChar">
    <w:name w:val="Cabeçalho Ch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  <w:lang w:val="es-ES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</w:pPr>
    <w:rPr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jc w:val="both"/>
    </w:pPr>
    <w:rPr>
      <w:lang w:val="es-UY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12:00Z</dcterms:created>
  <dc:creator>V</dc:creator>
  <dc:description/>
  <cp:keywords/>
  <dc:language>en-US</dc:language>
  <cp:lastModifiedBy>Berenice Goncalves Hackmann,Portal</cp:lastModifiedBy>
  <dcterms:modified xsi:type="dcterms:W3CDTF">2017-02-21T19:05:00Z</dcterms:modified>
  <cp:revision>8</cp:revision>
  <dc:subject/>
  <dc:title>TÍTULO DEL TRABAJO</dc:title>
</cp:coreProperties>
</file>