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RMAS PARA A REDAÇÃO DO ARTIGO CIENTÍFIC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Liane Filomena Müller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 xml:space="preserve">Artigos são trabalhos técnico-científicos, escritos por um ou mais autores, com a finalidade de divulgar a síntese analítica de estudos e resultados de pesquisas. O artigo elaborado para a revista </w:t>
      </w:r>
      <w:r>
        <w:rPr>
          <w:i/>
          <w:iCs/>
          <w:sz w:val="22"/>
        </w:rPr>
        <w:t xml:space="preserve">Universo Acadêmico </w:t>
      </w:r>
      <w:r>
        <w:rPr>
          <w:sz w:val="22"/>
        </w:rPr>
        <w:t>deve conter, no máximo, 20 e, no mínimo, 10 páginas, incluídos nesse número os elementos pós-textuais (referências bibliográficas, anexos, etc)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>Os elementos do artigo serão os seguintes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 Elementos pré-textuais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2"/>
        </w:rPr>
        <w:t>1.1 Título:</w:t>
      </w:r>
      <w:r>
        <w:rPr>
          <w:sz w:val="22"/>
        </w:rPr>
        <w:t xml:space="preserve"> centralizado e em negrito, com letras maiúsculas. 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</w:rPr>
        <w:t>1.2 Autores:</w:t>
      </w:r>
      <w:r>
        <w:rPr>
          <w:sz w:val="22"/>
        </w:rPr>
        <w:t xml:space="preserve"> indicação do nome do autor e do professor orientador. Essa indicação deve estar alinhada à direita, a dois espaços simples do título. Em nota de rodapé, deve aparecer um minicurrículo do aluno e do professor, acompanhado do endereço eletrônico. Sugestão do texto do minicurrículo:   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Para o aluno: Acadêmico do curso de XXXX das Faculdades Integradas de Taquara – Faccat ou Graduado em XXXX pelas Faculdades Integradas de Taquara – Faccat. E-mail: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Para o professor orientador: Professor do curso de XXXXX das Faculdades Integradas de Taquara – Faccat. Doutor/Mestre/ Especialista em .... pela ....... E-mail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</w:rPr>
        <w:t>1.3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sumo</w:t>
      </w:r>
      <w:r>
        <w:rPr>
          <w:sz w:val="22"/>
          <w:szCs w:val="22"/>
        </w:rPr>
        <w:t xml:space="preserve">: não deve exceder 250 palavras e deve ser redigido em um único parágrafo, sem recuo, em espaço simples, a dois espaços do nome dos autores. Não deve conter citações. O resumo não é uma introdução ao artigo, mas sim uma descrição sumária da sua totalidade, na qual se procura realçar os aspectos mencionados. Deve conter: (a) o que é que o autor fez (assunto tratado); (b) a </w:t>
      </w:r>
      <w:r>
        <w:rPr>
          <w:sz w:val="22"/>
        </w:rPr>
        <w:t>área de trabalho, (c) o objetivo do trabalho; (d) a metodologia usada durante a pesquisa; (e) os resultados mais importantes do estudo; (f) as conclusões ou considerações finais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.4 Palavras-chave</w:t>
      </w:r>
      <w:r>
        <w:rPr>
          <w:sz w:val="22"/>
          <w:szCs w:val="22"/>
        </w:rPr>
        <w:t xml:space="preserve">: são termos ou expressões representativos dos assuntos tratados no artigo, apresentados numa relação de três a cinco palavras. Devem figurar a dois espaços simples do resumo, antecedidas da expressão "Palavras-chave", separadas entre si por ponto e finalizadas também por ponto, conforme NBR 6028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b/>
          <w:bCs/>
          <w:sz w:val="22"/>
        </w:rPr>
        <w:t>2.</w:t>
      </w:r>
      <w:r>
        <w:rPr>
          <w:sz w:val="22"/>
        </w:rPr>
        <w:t xml:space="preserve"> </w:t>
      </w:r>
      <w:r>
        <w:rPr>
          <w:b/>
          <w:bCs/>
          <w:sz w:val="22"/>
          <w:szCs w:val="22"/>
        </w:rPr>
        <w:t>Elementos textuais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b/>
          <w:bCs/>
          <w:sz w:val="22"/>
          <w:szCs w:val="22"/>
        </w:rPr>
        <w:t>2.1 Introdução</w:t>
      </w:r>
      <w:r>
        <w:rPr>
          <w:sz w:val="22"/>
          <w:szCs w:val="22"/>
        </w:rPr>
        <w:t>: fornece ao leitor o enquadramento para a leitura do artigo, e deve esclarecer: (a) o assunto objeto de estudo; (b) o ponto de vista sob o qual o assunto foi abordado;  (c) as justificativas que levaram à escolha do tema e (d) o problema de pesquisa, a hipótese de estudo, o objetivo pretendido, o método proposto, a razão de escolha do método. Quando for o caso, deve incluir ainda: (e) indicação dos métodos usados para solucionar o problema e (f) descrição da forma como o artigo está estruturad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2.2 Desenvolvimento ou corpo</w:t>
      </w:r>
      <w:r>
        <w:rPr>
          <w:sz w:val="22"/>
          <w:szCs w:val="22"/>
        </w:rPr>
        <w:t>: parte principal e mais extensa do trabalho, deve apresentar a fundamentação teórica, a metodologia, os resultados e a análise dos resultados. Divide-se em seções e subseções, conforme a NBR 6024, 2003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2.3 Conclusões ou considerações finais:</w:t>
      </w:r>
      <w:r>
        <w:rPr>
          <w:sz w:val="22"/>
          <w:szCs w:val="22"/>
        </w:rPr>
        <w:t xml:space="preserve"> devem ser enunciadas claramente e deverão cobrir: (a) o que é que o trabalho descrito no artigo conseguiu e qual a sua relevância e (b) as vantagens e limitações das propostas que o artigo apresenta. Quando for o caso, deve incluir ainda: (c) referência a eventuais aplicações dos resultados obtidos e (d) recomendações para trabalho futuro.</w:t>
      </w:r>
    </w:p>
    <w:p>
      <w:pPr>
        <w:pStyle w:val="Normal"/>
        <w:jc w:val="center"/>
        <w:rPr/>
      </w:pPr>
      <w:r>
        <w:rPr/>
      </w:r>
    </w:p>
    <w:p>
      <w:pPr>
        <w:pStyle w:val="Heading4"/>
        <w:ind w:firstLine="720"/>
        <w:rPr/>
      </w:pPr>
      <w:r>
        <w:rPr/>
        <w:t>3 Elementos pós-textuais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3.1 Referências</w:t>
      </w:r>
      <w:r>
        <w:rPr>
          <w:sz w:val="22"/>
          <w:szCs w:val="22"/>
        </w:rPr>
        <w:t xml:space="preserve">: elemento obrigatório, constitui uma lista ordenada de documentos </w:t>
      </w:r>
      <w:r>
        <w:rPr>
          <w:b/>
          <w:sz w:val="22"/>
          <w:szCs w:val="22"/>
        </w:rPr>
        <w:t>efetivamente citados no texto</w:t>
      </w:r>
      <w:r>
        <w:rPr>
          <w:sz w:val="22"/>
          <w:szCs w:val="22"/>
        </w:rPr>
        <w:t>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3.2 Glossário</w:t>
      </w:r>
      <w:r>
        <w:rPr>
          <w:sz w:val="22"/>
          <w:szCs w:val="22"/>
        </w:rPr>
        <w:t>: elemento opcional elaborado em ordem alfabética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3.3 Apêndices:</w:t>
      </w:r>
      <w:r>
        <w:rPr>
          <w:sz w:val="22"/>
          <w:szCs w:val="22"/>
        </w:rPr>
        <w:t xml:space="preserve"> elemento opcional. Texto ou documento elaborado pelo autor, a fim de complementar o texto principal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3.4 Anexos:</w:t>
      </w:r>
      <w:r>
        <w:rPr>
          <w:sz w:val="22"/>
          <w:szCs w:val="22"/>
        </w:rPr>
        <w:t xml:space="preserve"> elemento opcional. Texto ou documento não elaborado pelo autor, que serve de fundamentação, comprovação e ilustração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utras observações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texto deverá estar em </w:t>
      </w:r>
      <w:r>
        <w:rPr>
          <w:sz w:val="22"/>
        </w:rPr>
        <w:t xml:space="preserve">editor </w:t>
      </w:r>
      <w:r>
        <w:rPr>
          <w:i/>
          <w:iCs/>
          <w:sz w:val="22"/>
        </w:rPr>
        <w:t>Microsoft Word</w:t>
      </w:r>
      <w:r>
        <w:rPr>
          <w:sz w:val="22"/>
        </w:rPr>
        <w:t xml:space="preserve">, folha A4, com </w:t>
      </w:r>
      <w:r>
        <w:rPr>
          <w:sz w:val="22"/>
          <w:szCs w:val="28"/>
        </w:rPr>
        <w:t>margem superior e esquerda de 3 cm e inferior e direita de 2 cm</w:t>
      </w:r>
      <w:r>
        <w:rPr>
          <w:sz w:val="22"/>
        </w:rPr>
        <w:t xml:space="preserve">.  As páginas deverão estar numeradas (com exceção da </w:t>
      </w:r>
      <w:r>
        <w:rPr>
          <w:b/>
          <w:bCs/>
          <w:sz w:val="22"/>
        </w:rPr>
        <w:t>primeira folha),</w:t>
      </w:r>
      <w:r>
        <w:rPr>
          <w:sz w:val="22"/>
        </w:rPr>
        <w:t xml:space="preserve"> à direita e acim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fonte solicitada é 12, Times New Roman, para o texto, títulos e referências; para as citações longas, notas de rodapé, paginação, legendas das ilustrações e tabelas, usar tamanho 10. O espaço deverá ser 1,5 cm para o texto e simples para notas de rodapé e citações longas, que deverão ter recuo de 4 cm da margem esquer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Ilustrações (quadros, figuras, fotos, etc)</w:t>
      </w:r>
      <w:r>
        <w:rPr>
          <w:sz w:val="22"/>
          <w:szCs w:val="22"/>
        </w:rPr>
        <w:t xml:space="preserve"> devem ter uma numeração sequenci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 xml:space="preserve">Tabelas </w:t>
      </w:r>
      <w:r>
        <w:rPr>
          <w:sz w:val="22"/>
          <w:szCs w:val="22"/>
        </w:rPr>
        <w:t>– Para construir uma tabela, consultar normas do IBGE, 199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Indicativo numérico de seção</w:t>
      </w:r>
      <w:r>
        <w:rPr>
          <w:sz w:val="22"/>
          <w:szCs w:val="22"/>
        </w:rPr>
        <w:t xml:space="preserve"> precede o título da seção alinhado à esquerda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a do curso de Letras das Faculdades Integradas de Taquara – Facc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22070</wp:posOffset>
              </wp:positionH>
              <wp:positionV relativeFrom="paragraph">
                <wp:posOffset>535940</wp:posOffset>
              </wp:positionV>
              <wp:extent cx="43033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3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1pt,42.2pt" to="442.9pt,4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2"/>
        <w:lang w:val="en-US" w:eastAsia="en-US"/>
      </w:rPr>
      <w:t xml:space="preserve"> </w:t>
    </w:r>
    <w:r>
      <w:rPr>
        <w:rFonts w:eastAsia="Arial" w:cs="Arial" w:ascii="Arial" w:hAnsi="Arial"/>
      </w:rPr>
      <w:t xml:space="preserve">          </w:t>
    </w:r>
    <w:r>
      <w:rPr>
        <w:rFonts w:cs="Arial" w:ascii="Arial" w:hAnsi="Arial"/>
        <w:sz w:val="16"/>
      </w:rPr>
      <w:t>Credenciada pela Portaria Nº. 921, de 07/11/07, D.O.U. de 08/11/07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17295</wp:posOffset>
              </wp:positionH>
              <wp:positionV relativeFrom="paragraph">
                <wp:posOffset>215265</wp:posOffset>
              </wp:positionV>
              <wp:extent cx="44577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38"/>
                            </w:rPr>
                            <w:t>Faculdades Integradas de Taqua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27pt;mso-wrap-distance-left:9.05pt;mso-wrap-distance-right:9.05pt;mso-wrap-distance-top:0pt;mso-wrap-distance-bottom:0pt;margin-top:16.95pt;mso-position-vertical-relative:text;margin-left:9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3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38"/>
                      </w:rPr>
                      <w:t>Faculdades Integradas de Taqua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hadow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1:45:00Z</dcterms:created>
  <dc:creator>user</dc:creator>
  <dc:description/>
  <cp:keywords/>
  <dc:language>en-US</dc:language>
  <cp:lastModifiedBy>berenice</cp:lastModifiedBy>
  <dcterms:modified xsi:type="dcterms:W3CDTF">2010-05-18T20:16:00Z</dcterms:modified>
  <cp:revision>5</cp:revision>
  <dc:subject/>
  <dc:title/>
</cp:coreProperties>
</file>